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247015</wp:posOffset>
            </wp:positionV>
            <wp:extent cx="1206500" cy="489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155575</wp:posOffset>
            </wp:positionV>
            <wp:extent cx="1198245" cy="5867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bCs/>
          <w:i/>
          <w:imprint/>
          <w:color w:val="7CB854"/>
          <w:kern w:val="2"/>
          <w:sz w:val="40"/>
          <w:szCs w:val="40"/>
        </w:rPr>
        <w:t>Spring Joint Advisory Meeting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dvisory Committee Minutes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:  </w:t>
      </w:r>
      <w:r>
        <w:rPr>
          <w:rFonts w:cs="Arial Narrow" w:ascii="Arial Narrow" w:hAnsi="Arial Narrow"/>
          <w:b/>
        </w:rPr>
        <w:t>March 12,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ructor (s) pres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visory Members pres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</w:rPr>
        <w:instrText xml:space="preserve"> FORMTEXT </w:instrText>
      </w:r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</w:rPr>
        <w:t>     </w:t>
      </w:r>
      <w:r/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s, Staff, Others Presen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/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Called to Order B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come and Introductions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stry Trends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 Market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Emerging Trends in Industry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ment and Software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al Enrollment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/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bined Pathway Events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ld Trips and Guest Speakers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/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ti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/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lang w:val="en-US" w:eastAsia="en-US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 xml:space="preserve">Name of Person Taking/Preparing Minute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lang w:val="en-US" w:eastAsia="en-US"/>
        </w:rPr>
      </w:r>
      <w:r>
        <w:rPr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lang w:val="en-US" w:eastAsia="en-US"/>
        </w:rPr>
        <w:t>     </w:t>
      </w:r>
      <w:r/>
      <w:r>
        <w:rPr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4:00Z</dcterms:created>
  <dc:creator>Haley Williamson</dc:creator>
  <dc:description/>
  <cp:keywords/>
  <dc:language>en-US</dc:language>
  <cp:lastModifiedBy>rwestendarp</cp:lastModifiedBy>
  <cp:lastPrinted>2017-11-21T08:59:00Z</cp:lastPrinted>
  <dcterms:modified xsi:type="dcterms:W3CDTF">2019-03-04T23:31:00Z</dcterms:modified>
  <cp:revision>24</cp:revision>
  <dc:subject/>
  <dc:title> </dc:title>
</cp:coreProperties>
</file>